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 de mică publicitate</w:t>
      </w:r>
    </w:p>
    <w:p>
      <w:pPr>
        <w:pStyle w:val="Normal"/>
        <w:jc w:val="center"/>
        <w:rPr/>
      </w:pPr>
      <w:r>
        <w:rPr/>
        <w:t xml:space="preserve">- pentru site-ul </w:t>
      </w:r>
      <w:hyperlink r:id="rId2">
        <w:r>
          <w:rPr>
            <w:rStyle w:val="InternetLink"/>
          </w:rPr>
          <w:t>www.incalzireglobala.tk</w:t>
        </w:r>
      </w:hyperlink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pletaţi tabelul de mai jos şi trimiteţi-l pe adresa: adriandone [at] yahoo.com </w:t>
      </w:r>
    </w:p>
    <w:p>
      <w:pPr>
        <w:pStyle w:val="Normal"/>
        <w:rPr/>
      </w:pPr>
      <w:r>
        <w:rPr/>
        <w:t>Anunţurile se vor opera pe site cât mai repede posibil.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4140"/>
        <w:gridCol w:w="1260"/>
        <w:gridCol w:w="131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completări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-gato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va pune pe sit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 r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 „utilizator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de 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încep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fârş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icaţ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Rând 1</w:t>
      </w:r>
      <w:r>
        <w:rPr/>
        <w:t>: Numele real; este un câmp obligatoriu; nu se pune pe site decât la cererea expresă;</w:t>
      </w:r>
    </w:p>
    <w:p>
      <w:pPr>
        <w:pStyle w:val="Normal"/>
        <w:rPr/>
      </w:pPr>
      <w:r>
        <w:rPr>
          <w:i/>
          <w:iCs/>
        </w:rPr>
        <w:t>Rând 2</w:t>
      </w:r>
      <w:r>
        <w:rPr/>
        <w:t>: Un nume de „utilizator”; se va pune pe site, pentru referinţă;</w:t>
      </w:r>
    </w:p>
    <w:p>
      <w:pPr>
        <w:pStyle w:val="Normal"/>
        <w:rPr/>
      </w:pPr>
      <w:r>
        <w:rPr>
          <w:i/>
          <w:iCs/>
        </w:rPr>
        <w:t>Rând 3</w:t>
      </w:r>
      <w:r>
        <w:rPr/>
        <w:t>: Adresa reală a persoanei;</w:t>
      </w:r>
    </w:p>
    <w:p>
      <w:pPr>
        <w:pStyle w:val="Normal"/>
        <w:rPr/>
      </w:pPr>
      <w:r>
        <w:rPr>
          <w:i/>
          <w:iCs/>
        </w:rPr>
        <w:t>Rând 4</w:t>
      </w:r>
      <w:r>
        <w:rPr/>
        <w:t>: Adresa de e-mail; este obligatorie pentru comunicaţii între noi; nu se va pune pe site decât la cererea expresă; nu se va da unor terţi, fără aprobare;</w:t>
      </w:r>
    </w:p>
    <w:p>
      <w:pPr>
        <w:pStyle w:val="Normal"/>
        <w:rPr/>
      </w:pPr>
      <w:r>
        <w:rPr>
          <w:i/>
          <w:iCs/>
        </w:rPr>
        <w:t>Rând 5</w:t>
      </w:r>
      <w:r>
        <w:rPr/>
        <w:t>: Data la care se va pune pe site, în caz că este necesară;</w:t>
      </w:r>
    </w:p>
    <w:p>
      <w:pPr>
        <w:pStyle w:val="Normal"/>
        <w:rPr/>
      </w:pPr>
      <w:r>
        <w:rPr>
          <w:i/>
          <w:iCs/>
        </w:rPr>
        <w:t>Rând 6</w:t>
      </w:r>
      <w:r>
        <w:rPr/>
        <w:t>: Data la care se va şterge de pe site, dacă este necesară; se recomandă ca, în caz că produsul nu mai este disponibil (de exemplu s-a vândut) să primim o înştiinţare pentru a-l şterge de pe site;</w:t>
      </w:r>
    </w:p>
    <w:p>
      <w:pPr>
        <w:pStyle w:val="Normal"/>
        <w:rPr/>
      </w:pPr>
      <w:r>
        <w:rPr>
          <w:i/>
          <w:iCs/>
        </w:rPr>
        <w:t>Rând 7</w:t>
      </w:r>
      <w:r>
        <w:rPr/>
        <w:t>: Textul anunţului; dacă acesta este mai mare decât spaţiul din tabel, folosiţi un fişier ataşat, cu referinţă la acest tabel; la fel dacă există imag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 observă că pe site se vor pune numai informaţiile dorite de autorul anunţulu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e are şi răspunderea exactităţii lo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alzireglobala.t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5:00Z</dcterms:created>
  <dc:creator>Mare</dc:creator>
  <dc:description/>
  <dc:language>en-US</dc:language>
  <cp:lastModifiedBy>Mare</cp:lastModifiedBy>
  <dcterms:modified xsi:type="dcterms:W3CDTF">2012-02-03T19:24:00Z</dcterms:modified>
  <cp:revision>3</cp:revision>
  <dc:subject/>
  <dc:title>Formular de mică publicitate</dc:title>
</cp:coreProperties>
</file>